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26" w:leader="none"/>
        </w:tabs>
        <w:bidi w:val="0"/>
        <w:ind w:left="0" w:right="0" w:hanging="0"/>
        <w:jc w:val="center"/>
        <w:outlineLvl w:val="0"/>
        <w:rPr/>
      </w:pPr>
      <w:r>
        <w:rPr>
          <w:b/>
          <w:color w:val="FF0000"/>
          <w:sz w:val="32"/>
        </w:rPr>
        <w:t>В КАКИХ СЛОВАХ  ЖУЖЖИТ ЖУК?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Маленькие дети часто произносят многие звуки неправильно. Если дефекты произношения не исчезают к 5 – 6 годам – значит, ребёнок нуждается в специальных упражнениях. В тех случаях, когда звукопроизношение нарушено не из-за снижения слуха, заниматься с малышом могут и родители. Проверить нормально ли ребёнок слышит, очень легко. Надо сказать шёпотом несколько предложений на расстоянии 6 – 7 метров от него, и если малыш сможет их повторить, значит, слух в порядке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Важно определить также, правильно ли ребенок воспринимает на слух близкие по звучанию звуки («р»-«л», «щ»-«с», «л»-«ль»). Предложите ему найти разницу в значении слов (мишка – миска, крыша – крыса, рак – лак, лук – люк, коза – коса и другие), попросите показать, как жужжит жук (ж-ж-ж), пищит комар (з-з-з), и сказать, в каких словах живёт жук, а в каких комар: ежжик, ззубы, ззонтик, жжелуди. Можно, проводя эти тесты, поиграть с ребёнком – пусть он поднимет руку или хлопнет в ладоши, услышав звук «ш», «ч», «р» в предложенных словах: шейка, шуба, очки, врач, рад, ряд, роза, берёза, руки. Ребёнок может сам придумывать слова с заданным звуком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равильному произношению иногда мешает и дефектный прикус. При нормальном прикусе верхние зубы слегка закрывают нижние. Для исправления прикуса необходимо обратиться к ортодонту. Родители легко могут определить, достаточно ли подвижен язык ребёнка, может ли он совершать большой объём движений (вверх – вниз, вперёд – назад, быстро щелкать), хорошо ли развита подъязычная связка, или, как её ещё называют, уздечка. Если уздечка очень короткая и ребёнок не может поднять язык к нёбу, советуем обратиться к отоларингологу или к логопеду. Подъязычная связка играет большую роль при произнесении звука «р», а также «щ», «ш», «ж», «л». Спешить с её подрезанием не следует, так как она эластично и, если ребёнок будет выполнять специальные упражнения, может растянуться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Вот несколько таких упражне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26" w:leader="none"/>
        </w:tabs>
        <w:bidi w:val="0"/>
        <w:ind w:left="720" w:right="0" w:hanging="360"/>
        <w:jc w:val="both"/>
        <w:rPr/>
      </w:pPr>
      <w:r>
        <w:rPr>
          <w:sz w:val="26"/>
        </w:rPr>
        <w:t>Широкий язык удерживать в форме «чашечки» у верхней губ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26" w:leader="none"/>
        </w:tabs>
        <w:bidi w:val="0"/>
        <w:ind w:left="720" w:right="0" w:hanging="360"/>
        <w:jc w:val="both"/>
        <w:rPr/>
      </w:pPr>
      <w:r>
        <w:rPr>
          <w:sz w:val="26"/>
        </w:rPr>
        <w:t>Перемещать кончик языка в левый и правый угол гу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26" w:leader="none"/>
        </w:tabs>
        <w:bidi w:val="0"/>
        <w:ind w:left="720" w:right="0" w:hanging="360"/>
        <w:jc w:val="both"/>
        <w:rPr/>
      </w:pPr>
      <w:r>
        <w:rPr>
          <w:sz w:val="26"/>
        </w:rPr>
        <w:t>Губы вытянуты в трубочку и растянуть улыб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26" w:leader="none"/>
        </w:tabs>
        <w:bidi w:val="0"/>
        <w:ind w:left="720" w:right="0" w:hanging="360"/>
        <w:jc w:val="both"/>
        <w:rPr/>
      </w:pPr>
      <w:r>
        <w:rPr>
          <w:sz w:val="26"/>
        </w:rPr>
        <w:t>При открытом рте кончиком языка гладить небо в направлении вперёд – наза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26" w:leader="none"/>
        </w:tabs>
        <w:bidi w:val="0"/>
        <w:ind w:left="720" w:right="0" w:hanging="360"/>
        <w:jc w:val="both"/>
        <w:rPr/>
      </w:pPr>
      <w:r>
        <w:rPr>
          <w:sz w:val="26"/>
        </w:rPr>
        <w:t>Мелено щёлкать языком, растягивая уздечку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360" w:right="0" w:hanging="0"/>
        <w:jc w:val="both"/>
        <w:rPr/>
      </w:pPr>
      <w:r>
        <w:rPr>
          <w:sz w:val="26"/>
        </w:rPr>
        <w:t>Пусть ребёнок каждое упражнение повторяет по 8 – 10 раз в день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Иногда ребёнок неправильно произносит звуки из-за частичного отсутствия зубов. Но не надо ждать, когда зубной ряд восстановиться. Если необходимо, начинайте заниматься сразу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ридерживайтесь определённой последовательности. Сначала добивайтесь правильного произнесения звуков, скажем, «с» и «р», или «ш» и «р», «с» и «л», то есть далёких по образованию и звучанию. Занятия проводите перед зеркалом, чтобы контролировать артикуляцию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6" w:leader="none"/>
        </w:tabs>
        <w:bidi w:val="0"/>
        <w:ind w:left="0" w:right="0" w:firstLine="284"/>
        <w:jc w:val="center"/>
        <w:outlineLvl w:val="0"/>
        <w:rPr/>
      </w:pPr>
      <w:r>
        <w:rPr>
          <w:b/>
          <w:color w:val="FF0000"/>
          <w:sz w:val="26"/>
        </w:rPr>
        <w:t>ПОСТАНОВКА ЗВУКОВ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/>
      </w:pPr>
      <w:r>
        <w:rPr>
          <w:b/>
          <w:color w:val="FF0000"/>
          <w:sz w:val="26"/>
        </w:rPr>
        <w:t>«с», «з», «сь», «зь», «ц»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ри произнесении звука «с» передний край языка упирается в нижние зубы, струя воздуха выдыхается без голоса, а при произнесении звука «з» - с голосом (для контроля руку положите на гортань, чтобы почувствовать её напряжение). Можно также попросить ребёнка произносить звук со сжатыми зубами, язык упирается при этом в основание нижних зубов. Постепенно зубы можно слегка раздвигать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Если звуки «с» и «з» ребёнок произносит как мягкие шипящие (санки – щянки, зубы – жюбы), то попросите его прикусить передний край языка, а затем разжать зубы, не меняя его положения, и выдохнуть, сопровождая выдох звуком. Через несколько занятий, когда язык легко занимает необходимое положение, пусть кончик языка ребёнок заводит за зубы. Если звук в изолированном варианте он произносит легко, без затруднений, то пора переходить к его отработке в слогах, сначала прямых (са, со, су, за, зо, зу), затем обратных (ас, ос, ус, аз, оз, уз), в положении между гласными (аса, осо, усу, аза, озо, узу), в словах в начале слова – сад, сокол, сон, в конце – квас, нос, вкус, в середине – пауза, носок, весы. Речевой материал – стихи, песенки, сказки, рассказы – подбирайте так, чтобы он был насыщен звуком, произнесение которого ребёнок осваивает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ри постановке мягких «с» и «з» язык напряжен больше, передний край его с силой упирается в основание нижних зубов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Отработав звук «с», легко усвоить и «ц», если быстро и слитно произносить «т» и «с». Звук «ц» закрепляют сначала в обратных слогах (ац, оц, уц), а затем в прямых (ца, цо, цу)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6" w:leader="none"/>
        </w:tabs>
        <w:bidi w:val="0"/>
        <w:ind w:left="0" w:right="0" w:firstLine="284"/>
        <w:jc w:val="center"/>
        <w:outlineLvl w:val="0"/>
        <w:rPr/>
      </w:pPr>
      <w:r>
        <w:rPr>
          <w:b/>
          <w:color w:val="FF0000"/>
          <w:sz w:val="26"/>
        </w:rPr>
        <w:t>ПОСТАНОВКА ЗВУКОВ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/>
      </w:pPr>
      <w:r>
        <w:rPr>
          <w:b/>
          <w:color w:val="FF0000"/>
          <w:sz w:val="26"/>
        </w:rPr>
        <w:t>«ш», «ж», «ч», «щ»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ервый способ произнесения звука «ш»: поднять передний край языка в виде чашечки к передней части твёрдого нёба, образовав щель, и дуть на кончик языка. Второй способ: произносить «с», одновременно поднимая язык за верхние зубы черенком чайной ложки или медицинским шпателем, который продаётся в аптеке. Щеки ребёнка слегка сожмите пальцами и попросите его губы вытянуть вперёд в виде рупора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Звук «ж» произносят без участия голоса: вместо «ш» можно произносить звук «з»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Если попросить ребёнка повторить несколько раз «ть», отодвигая в это время кончик языка от верхних зубов в глубь рта, то получится звук «ч». Губы должны быть слегка выдвинуты вперёд. Звук закрепляют начиная с обратных слогов (ач, оч, ич)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Звук «щ» формируется, если предложить ребёнку длительно проговаривать мягкое «ш» (шьшьшь) или, произнося «щ», продвигать язык вперёд, к верхним зубам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6" w:leader="none"/>
        </w:tabs>
        <w:bidi w:val="0"/>
        <w:ind w:left="0" w:right="0" w:firstLine="284"/>
        <w:jc w:val="center"/>
        <w:outlineLvl w:val="0"/>
        <w:rPr/>
      </w:pPr>
      <w:r>
        <w:rPr>
          <w:b/>
          <w:color w:val="FF0000"/>
          <w:sz w:val="26"/>
        </w:rPr>
        <w:t>ПОСТАНОВКА ЗВУКОВ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/>
      </w:pPr>
      <w:r>
        <w:rPr>
          <w:b/>
          <w:color w:val="FF0000"/>
          <w:sz w:val="26"/>
        </w:rPr>
        <w:t>«л», «ль»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Твёрдые звуки «л» и «р» наиболее трудные: ребёнок начинает правильно произносить эти звуки иногда к 6 годам и даже позже. Но упражнения надо начинать в 4 – 5 лет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Нередко звук «л» ребёнок произносит искажённо (лампа – уампа, йампа, лямпа, вампа, рампа, ыампа). Правильное положение органов речи следующее: губы и зубы разомкнуты, кончик языка упирается в верхние зубы, выдыхаемый воздух проходит через свободные боковые проходы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Наиболее простые упражнения для тренировки произнесения звука «л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Широко открыть рот, длительно произносить «а» и постепенно закрыть рот. При прикусывании языка будет слышен звук «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Широкий кончик языка прикусить зубами, «погудеть» и, не меняя положения языка, произносить «а» или «ы». При ускорении темпа получится ла-ла-ла, лы-лы-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Из положения между зубами постепенно перевести язык за верхние зу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Произносить «ы» и поднимать язык к верхним зуб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При губном произнесении звука «л» затормозить движение губ вперёд, придержав их пальцами в маске улыбки. Далее проводить упражнения 1, 2, 3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ри правильном произнесении «ль» язык напряжён, кончик языка с силой упирается в основание верхних зубов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6" w:leader="none"/>
        </w:tabs>
        <w:bidi w:val="0"/>
        <w:ind w:left="0" w:right="0" w:firstLine="284"/>
        <w:jc w:val="center"/>
        <w:outlineLvl w:val="0"/>
        <w:rPr/>
      </w:pPr>
      <w:r>
        <w:rPr>
          <w:b/>
          <w:color w:val="FF0000"/>
          <w:sz w:val="26"/>
        </w:rPr>
        <w:t>ПОСТАНОВКА ЗВУКОВ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/>
      </w:pPr>
      <w:r>
        <w:rPr>
          <w:b/>
          <w:color w:val="FF0000"/>
          <w:sz w:val="26"/>
        </w:rPr>
        <w:t>«р», «рь»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Вариантов дефектного произнесения звука «р» много (боковое, горловое, картавое, губное). При правильном положении органов речи губы и зубы открыты, язык в форме чашечки поднят к альвеолам (бугорки за верхними зубами, при соприкосновении с ними язык вибрирует под напором сильной струи выдыхаемого воздуха)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Наиболее доступные для самостоятельной работы способы постановки звука «р» следу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Легко нажимать на кончик языка черенком чайной ложки или шпателем и длительно произносить «ж-ж-ж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На выдохе быстро произносить звук «т-т-т» и заканчивать толчком-выдохом – «тррр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26" w:leader="none"/>
        </w:tabs>
        <w:bidi w:val="0"/>
        <w:ind w:left="644" w:right="0" w:hanging="360"/>
        <w:jc w:val="both"/>
        <w:rPr/>
      </w:pPr>
      <w:r>
        <w:rPr>
          <w:sz w:val="26"/>
        </w:rPr>
        <w:t>Первым и указательным пальцами прижать к небу боковые края языка, оставив свободной середину языка. Пусть ребёнок сделает глубокий вдох и выдувает воздух с включением голоса. Повторяя упражнение, надо увеличивать напор воздуха, в результате чего слышится «тррр»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Мягкий звук «рь» произносится с некоторым продвижением языка вперёд и вверх и прижиманием боковых краёв языка к боковым зубам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Занимайтесь ежедневно не менее 2 раз по 15 – 20 минут.</w:t>
      </w:r>
    </w:p>
    <w:p>
      <w:pPr>
        <w:pStyle w:val="Normal"/>
        <w:tabs>
          <w:tab w:val="clear" w:pos="708"/>
          <w:tab w:val="left" w:pos="7826" w:leader="none"/>
        </w:tabs>
        <w:bidi w:val="0"/>
        <w:ind w:left="0" w:right="0" w:firstLine="284"/>
        <w:jc w:val="both"/>
        <w:rPr/>
      </w:pPr>
      <w:r>
        <w:rPr>
          <w:sz w:val="26"/>
        </w:rPr>
        <w:t>Помните, что, разговаривая с ребёнком, нельзя копировать его дефектное произношение. Будьте внимательны к себе: ребёнок подражает взрослым и может перенять небрежность, торопливость, нечёткость ваше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/>
      <w:color w:val="17365D"/>
      <w:spacing w:val="5"/>
      <w:kern w:val="2"/>
      <w:sz w:val="5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4</Characters>
  <CharactersWithSpaces>646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8:00Z</dcterms:created>
  <dc:creator>1</dc:creator>
  <dc:description/>
  <dc:language>en-US</dc:language>
  <cp:lastModifiedBy/>
  <cp:lastPrinted>2014-09-06T19:52:00Z</cp:lastPrinted>
  <dcterms:modified xsi:type="dcterms:W3CDTF">2015-04-20T14:38:00Z</dcterms:modified>
  <cp:revision>2</cp:revision>
  <dc:subject/>
  <dc:title>В КАКИХ СЛОВАХ  ЖУЖЖИТ Ж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